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2009-2010 учебный год.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napToGrid w:val="fals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щее количество муниципальных общеобразовательных учреждений Центрального района в 2009-2010 учебном году составило -  12; общее количество общеобразовательных классов-комплектов – 278 в МОУ ВСОШ №5 - 17; общее количество обучающихся –  6585. В МОУ ВСОШ №5 – 210 чел.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rPr/>
      </w:pPr>
      <w:r>
        <w:rPr>
          <w:sz w:val="28"/>
          <w:szCs w:val="28"/>
        </w:rPr>
        <w:t xml:space="preserve">Общее количество общеобразовательных классов-компл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- 105; общее количество обучающихся начальных классов - 528.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rPr/>
      </w:pPr>
      <w:r>
        <w:rPr>
          <w:sz w:val="28"/>
          <w:szCs w:val="28"/>
        </w:rPr>
        <w:t xml:space="preserve">Общее количество общеобразовательных классов-компл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-  141; общее количество обучающихся основной ступени общего образования  - 3360.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rPr/>
      </w:pPr>
      <w:r>
        <w:rPr>
          <w:sz w:val="28"/>
          <w:szCs w:val="28"/>
        </w:rPr>
        <w:t xml:space="preserve">Общее количество общеобразовательных классов-компл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- 32; общее количество обучающихся старшей ступени общего образования  -  701.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в 2009-2010 учебном году окончили 9 классов и получили основное общее образ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720 (100%); из них поступили в 10 класс дневной школы – 561 (77%);  поступили в 10 класс вечерней школы – 8 (1,1%); поступили в учреждения среднего профессионального образования – 122 (16%) в том числе педагогические – 8 (1,1%); поступили в учреждения начального профессионального образования -24 (3,3%). Трудоустроено 5 человек (0,6%); процент занятости составил– 100%.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Всего окончили 11 кла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434 (100%) в т.ч. ВСОШ – 36 (8,3%); поступили в вузы - 362(83,4%), в т.ч. ВСОШ – 9 (2,1%); в том числе военные училища- 15 (3,5%); педагогические вузы – 14 (3,2%). Поступили в учреждения среднего профессионального образования- 43 (9,9%), в т.ч. ВСОШ – 10 (2,3%), в том числе педагогические – 1(0,2%). Поступили в учреждения начального профессионального образования – 2 (0,5%), в т.ч. ВСОШ – 1 (0,2%). Устроились на работу  -18 (4,1%), в т.ч. ВСОШ – 10 (2,3%). Проходят курсовую подготовку– 3 (0,7%), в т.ч. ВСОШ – 2 (0,4%); призваны в ряды Российской армии – 6 (1,4%), в т.ч. ВСОШ – 4 (0,9%). Процент занятости составил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центрального района имели возможность получать образование в различных фор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 МОУ СОШ Центрального района, обучавшихся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тернат</w:t>
      </w:r>
      <w:r>
        <w:rPr>
          <w:sz w:val="28"/>
          <w:szCs w:val="28"/>
        </w:rPr>
        <w:t xml:space="preserve"> (без выпускных клас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27"/>
        <w:gridCol w:w="202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е семейного образования проходили обучение:</w:t>
      </w:r>
    </w:p>
    <w:tbl>
      <w:tblPr>
        <w:tblW w:w="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27"/>
        <w:gridCol w:w="202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получении образования  в форме индивидуального обучении (по состоянию здоровья) в 2008, 2009,2010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689"/>
        <w:gridCol w:w="1690"/>
        <w:gridCol w:w="16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пециальных медицинских группах в 2009-2010 учебном году из 6553 обучающихся занимались 129 человек, что составило 1,9%. В подготовительной – 673 (10,3%), освобождены о занятий физической культурой 149 человек (2,3%). Занятия в СМГ велись в соответствии с приказами по МОУ, учителя физической культуры проводили занятия в соответствии с особенностями здоровья каждого обучаю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9"/>
        <w:gridCol w:w="1296"/>
        <w:gridCol w:w="1310"/>
        <w:gridCol w:w="2253"/>
        <w:gridCol w:w="1710"/>
        <w:gridCol w:w="175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 на 01.01.2010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дицинская 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ы от занятий физической культур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району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6553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5602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5,5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673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,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29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,9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49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,3%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в соответствии с планом работы Центрального территориального управления комитета по образованию администрации Волгограда (ЦТУ КОАВ),  в период с 15 по 25 февраля 2010 г. была проведена тематическая проверка  деятельности администрации МОУ СОШ № 10, № 44, № 84, МОУ лицея № 5 по осуществлению контроля за организацией и проведением занятий в специальных медицинских группах. Проверка показала, что во всех образовательных учреждениях сформирована необходимая нормативно-правовая документация, регламентирующая деятельность СМГ, определены лица, ответственные за данное направление,  работа ведется планово. В МОУ СОШ № 10, № 44, № 84, МОУ лицее № 5 контроль за организацией и проведением занятий в специальных медицинских группах ведется в соответствии с разработанными локальными актами, рассмотренными на заседаниях Советов МОУ и введёнными в действие приказами директора. По итогам проверки составлены акты, справка по итогам проверки доведена до сведения руководителей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пекой находились следующие обучаю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5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вместе со всеми обучались дети, имеющие инвалидность. Им были созданы условия для обучения, общения со сверстниками, возможность чувствовать себя равными в сфере творчества, подготовки к общим классным и школьным мероприятиям; участию в районных, городских, областных конкурсах и олимпиадах. Многие родители не хотят афишировать болезнь ребенка, информацию классные руководители получают только при личном собеседовании. Анализируя результаты итоговой аттестации 9 и 11 классов за 2009-2010 учебный год, можно отметить, что более половины детей, имеющих хронические заболевания, инвалидность, выбирают новые формы проведении итоговой аттестации – ЕГЭ в 11 классах и ГИА в 9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27"/>
        <w:gridCol w:w="2027"/>
        <w:gridCol w:w="20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>Сведения об обучающихся, выбывших из общеобразовательных учреждений Центрального района г. Волгограда (без окончивших 9,11 классы)</w:t>
      </w:r>
    </w:p>
    <w:tbl>
      <w:tblPr>
        <w:tblW w:w="105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609"/>
        <w:gridCol w:w="1092"/>
        <w:gridCol w:w="567"/>
        <w:gridCol w:w="1276"/>
        <w:gridCol w:w="665"/>
        <w:gridCol w:w="1036"/>
        <w:gridCol w:w="584"/>
      </w:tblGrid>
      <w:tr>
        <w:trPr>
          <w:trHeight w:val="28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2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8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от 6795</w:t>
            </w:r>
            <w:r>
              <w:rPr>
                <w:sz w:val="28"/>
                <w:szCs w:val="28"/>
              </w:rPr>
              <w:t xml:space="preserve"> (с ВСОШ5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бы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 вечерние (сменные) ОУ (УКП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 ВСОШ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о за недостойное пове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иальные учебно- воспитательные учреждения и коло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 не уча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о по неуспевае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ись на занятия на 1.09.1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napToGrid w:val="false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Особую озабоченность вызывают 3 обучающихся МОУ СОШ №83 – братья Павловы, обучающиеся, оставленные на повторное обучение в 2009-2010 учебном году по причине не посещения занятий; Чичерова Грета, не посещающая занятия несколько лет подряд. Вся совместная работа, проводимая органами управления образования, администрации Центрального района (КДН) не приносит результатов, т.к. не только дети, но и их родители не заинтересованы в получении образования несовершеннолетними детьми.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241"/>
        <w:gridCol w:w="2110"/>
        <w:gridCol w:w="1993"/>
        <w:gridCol w:w="2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 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кол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чины не посещаем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3, 6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8 кв.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ьной причин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совместно с инспектором ПДН.</w:t>
              <w:br/>
              <w:t>Вызов на районную комиссию ПДН</w:t>
            </w:r>
          </w:p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3, 6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8 кв. 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ьной причин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8"/>
        <w:gridCol w:w="1701"/>
        <w:gridCol w:w="2551"/>
        <w:gridCol w:w="38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Причина не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ова Грета Георгиевн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93г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уча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участку МОУ СОШ №81</w:t>
              <w:br/>
              <w:t>(пр. Ленина 16-25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важительной причины. </w:t>
              <w:b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napToGrid w:val="false"/>
        <w:jc w:val="lef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тегорию многодетных семей  находилась  на постоянном контроле администрации МОУ по обеспечению учебниками, питанием, другими льгот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7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2009-2010 учебного года. Качеств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2-4 класс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84"/>
        <w:gridCol w:w="2256"/>
        <w:gridCol w:w="2380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на конец 2009/10 учебного год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учебный год на «4» и «5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№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№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3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2008-2009 учебного года во 2-4 классах (в 1-х классах безотметочное обучение) обучалось 1893 человека, из них на «4» и «5» учебный год закончили 1270 человек (67%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5-9 класс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2"/>
        <w:gridCol w:w="1872"/>
        <w:gridCol w:w="1245"/>
        <w:gridCol w:w="1872"/>
        <w:gridCol w:w="1502"/>
      </w:tblGrid>
      <w:tr>
        <w:trPr>
          <w:trHeight w:val="46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на конец 2009/10 учебного год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учебный год на «4» и «5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ы МЭК на «4» и «5»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№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3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 (от 681 чел., сдававших в районе)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-9 классах на конец учебного года обучалось 3072 человека, из них на  «4» и «5» окончил учебный год 1239 человека (40,3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кончи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7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9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На конец 2008/2009 учебного года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ах – 892 человека, из них закончили учебный год на «4» и «5» 375 человек (43%). высокое качество знаний  показали обучающиеся профильных классов (</w:t>
      </w:r>
      <w:r>
        <w:rPr>
          <w:sz w:val="28"/>
          <w:szCs w:val="28"/>
        </w:rPr>
        <w:t>МОУ гимназия № 1</w:t>
        <w:tab/>
        <w:t>- 62,3%; МОУ гимназия № 3</w:t>
        <w:tab/>
        <w:t>- 58%; МОУ лицей № 5</w:t>
        <w:tab/>
        <w:t>- 55%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аршем звене по итогам 2008-2009 учебного года было 4 второгодника из числа десятиклассников. Не завершил уровня среднего общего образования 1 выпускник МОУ СОШ №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ее количество обучающихся, оставленных на повторный год обучения в 2008-2009 учебном году   - 11 человек, в том числе во ВСОШ № 5 - 1 челове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получении аттестата о среднем (полном) общем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аттеста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7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6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9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22"/>
        <w:gridCol w:w="2400"/>
        <w:gridCol w:w="204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прав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№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11" w:firstLine="111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 справками окончили 11 класс – 19 чел. </w:t>
      </w:r>
      <w:r>
        <w:rPr>
          <w:color w:val="000000"/>
          <w:sz w:val="28"/>
          <w:szCs w:val="28"/>
        </w:rPr>
        <w:t>(МОУ СОШ № 7 - 2 человека; МОУ СОШ № 44</w:t>
        <w:tab/>
        <w:t>- 2 чел.; МОУ ВСОШ № 5 -  15 че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 количестве выпускников МОУ Центрального района, награжденных медалями «За особые успехи в учении»</w:t>
      </w:r>
    </w:p>
    <w:p>
      <w:pPr>
        <w:pStyle w:val="Normal"/>
        <w:tabs>
          <w:tab w:val="left" w:pos="708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>в 2004, 2005, 2006, 2007. 2008 годах.</w:t>
      </w:r>
    </w:p>
    <w:p>
      <w:pPr>
        <w:pStyle w:val="Normal"/>
        <w:tabs>
          <w:tab w:val="left" w:pos="708" w:leader="none"/>
          <w:tab w:val="left" w:pos="6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900"/>
        <w:gridCol w:w="940"/>
        <w:gridCol w:w="732"/>
        <w:gridCol w:w="800"/>
        <w:gridCol w:w="900"/>
        <w:gridCol w:w="8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исто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1917"/>
        <w:gridCol w:w="20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школу с золотой меда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1920"/>
        <w:gridCol w:w="20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- 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- 20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3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2 класс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5 класс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 1- 8 класс, 2 – 9 класс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1-6 класс, 1-8 класс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6 класс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1-2 класс, 1-10 класс, 1-11 кла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кончи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на 2 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на 2 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на 2 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87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собого образ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 занятий в МОУ Центрального района на 1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9"/>
        <w:gridCol w:w="2240"/>
        <w:gridCol w:w="1356"/>
        <w:gridCol w:w="1317"/>
        <w:gridCol w:w="1287"/>
        <w:gridCol w:w="141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всего об-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,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, кл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, в них дет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лассов 1-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2а,3а,4а,5а,6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8а,9аб,10а,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, 3аб, 4б, 5аб, 8аб, 9аб, 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бв, 4а, 6аб, 7а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аб,5,6а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,9,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 не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в, 2абв, 5аб, 7в, 8в, 9абвг, 10абв, 11а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бв, 4аб, 6аб, 7аб, 8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,2б,4а,5а,6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8а,9аб,10а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,2аб,3б,4а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,6аб,7,8аб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,10аб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7-11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 кл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в, 2ав, 3г, 4в, 5абв, 8абв, 9абв, 10абв, 11а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 3абв, 4аб, 6абв, 7аб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в, 2а, 3б, 4в, 5абвг, 6абвг, 7абвг, 7абвг, 8абв, 10абв, 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вг, 3ав, 4а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а,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в, 11бв,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оставление платных дополнительных образовательных услуг в МОУ Центр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требованности предоставления платных дополнительных образовательных услуг в образовательных учреждениях, проведенный в школах, детских садах Центрального района, показал, что необходимо расширение спектра этого вида деятельности. В МОУ района в 2009-2010 учебном году реализовались следующие виды платных дополнительных образовательных услуг:  В МОУ СОШ №6 – по подготовке будущих первоклассников к школе (2 группы, 24 человека), по программам курсов, утвержденных Комитетом по образованию Администрации Волгоградской области для обучающихся 8-9-х классов (136 человек), школу полного дня посещали 8 человек; в МОУ гимназии №1 школу бального танца посещали 46 человек, секцию баскетбола (15 человек), курсы по подготовке к школе (25 человек); в МОУ лицее №5 – осуществлялась подготовка детей к обучению в 1 классе (3 группы, 51 человек); в МОУ гимназии №3 в группах по подготовке будущих первоклассников к школе обучались (8 групп численностью 80 человек), группы по изучению английского языка в 1-х классах посещали 82 человека (6 групп), проводился курс по изучению русского языка (18 человек), по изучению французского и немецкого языков – 36 человек (5 групп). В МОУ СОШ №10 курс по математике «За страницами учебника» посещали 10 человек; в МОУ СОШ №19 программу «По ступенькам к школе» изучали 67 человек; в МОУ СОШ №83 подготовку будущих первоклассников проходили 8 человек, курс по решению трудных задач – 10 человек, курс по вопросам русской орфографии – 15 человек; в МОУ ВСОШ №5 курсы по математике по решению трудных задач и русскому языку по вопросам синтаксиса, морфологии и лексики проходили 24 человека (2 группы). В соответствии с планом работы Центрального территориального управления комитета по образованию администрации Волгограда в период с 31.03.2010 г.   по 14.04.2010 г. проводилась проверка деятельности администрации МОУ СОШ №№6, 10, 19, 83, 84, гимназии №1, гимназии №3, лицея №5, ВСОШ №5 по соблюдению законодательства РФ в сфере предоставления платных дополнительных образовательных услуг. Имеются акты, справка по итогам проверки. В целом, школы уделяли должное внимание изучению нормативно-правовой базе организации платных услуг, подготовке распорядительной документации, оформлению наглядной информации для потребителей, анализу и контролю за данным направлением работы. Вместе с тем, имелись отдельные недостатки, которые устранялись в ходе проверки. В течение года проводились совещания заместителей директора, курирующих данный вопрос, информация о предоставлении платных услуг неоднократно заслушивалась на совещаниях дире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1 класс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1 класс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 в 1 класс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5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7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6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sz w:val="28"/>
          <w:szCs w:val="28"/>
        </w:rPr>
        <w:t>В 2010-2011 учебном году планируется предоставление следующих</w:t>
      </w:r>
      <w:r>
        <w:rPr/>
        <w:t xml:space="preserve"> дополнительных платных образовательных услуг в образовательных учреждениях Центрального района г. Волгограда.</w:t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200"/>
        <w:gridCol w:w="2040"/>
        <w:gridCol w:w="43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/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оставляемых дополнительных образовательных услу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шко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/304 чел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кально-хореографический кружок «Фантазия» для воспитанников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жок «Читай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«Ритми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5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«Пение с увлечением с элементами театрализованной деятельности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9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английского языка для воспитанников  (3/36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жок хореографии (3/24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ебенка №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«Фитнес хореография»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жок английского языка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жок французского языка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удия народного танца «Лебедуш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занятия с логопедом (8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2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«Хореографический» (4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жок «Веселый карандаш» (4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0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«Узнавайка»  (8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жок «Компьютер дошкольникам» 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жок «Арт-студия»  (1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жок «Юный эрудит»  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жок «Изостудия»  (12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кально-хореографический кружок «Фантазия» для воспитанников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жок «Читай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/ 683 чел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Дошкольная подготовка (26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ивный курс по выбору «Всемогущий синтаксис для 10-11 классов (2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ивный курс по выбору «Культура речевого общения» для 9 класса (12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ивный курс по выбору «Примени математику» для 8 класса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ктивный курс по выбору «Процентные расчеты на каждый день»/ «Простейшие задачи аналитической геометрии на плоскости» для 9-10 классов (14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лективный курс «Шаги к искусной речи» для 8 класса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онсультативные занятия по решению трудных задач по математике», «Немецкий язык с увлечением»,  «Говорим по-английски», «Трудные вопросы орфографии и пунктуации»  в рамках работы школы полного дня для 5-6 класс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2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кция бальных танцев (1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44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с английского языка «Счастливый английский язык» для 1 класса. (3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«По ступенькам к школе» (4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единение «Дружеские встречи с английским» для 4 класса (22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динение «Счастливый английский» для 3 классов (2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рамках работы школы полного дня для 5-6 классов:</w:t>
              <w:br/>
              <w:t xml:space="preserve">Курс «Решение трудных задач по математике»;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ый русский язык»</w:t>
              <w:br/>
              <w:t>(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24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3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1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24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й курс «Информатика для малышей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4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2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а спортивного бального танца (4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ция волейбола  для 8-11 классов (1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кция спортивных игр для 1 классов (1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кция футбола для 7-11 классов (1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удущих первоклассников к школе (4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с «Первые шаги в английском языке» для 1 классов (6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рс «Первые шаги во французском языке»/ «Первые шаги в немецком языке»  в 4 классах (3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 «Решение тестовых задач повышенной сложности» (10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 курс по русскому языку «Роль синтаксиса, морфологии и лексики разборов в комплексном анализе текста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У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«Слепой десятипальцевый метод набора текста на клавиатуре» для 8-9 классов (1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жок «Красиво шьем» для 8-9 классов (1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рс основ программирования для 10 классов (15 чел.)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урсы «Водитель автомобиля категории В» (15 чел.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У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4:00Z</dcterms:created>
  <dc:creator>1</dc:creator>
  <dc:description/>
  <cp:keywords/>
  <dc:language>en-US</dc:language>
  <cp:lastModifiedBy>sh83</cp:lastModifiedBy>
  <cp:lastPrinted>2011-01-11T17:20:00Z</cp:lastPrinted>
  <dcterms:modified xsi:type="dcterms:W3CDTF">2011-05-27T04:58:00Z</dcterms:modified>
  <cp:revision>60</cp:revision>
  <dc:subject/>
  <dc:title>Сведения о получении основного общего и среднего (полного) общего образования</dc:title>
</cp:coreProperties>
</file>